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40" w:before="0" w:after="28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7</w:t>
      </w:r>
      <w:r>
        <w:rPr/>
        <w:t>年度部门档案材料验收移交安排表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4500"/>
      </w:tblGrid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75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   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966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  门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计划财务部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-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（现代教育中心）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-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办公室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-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保障部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-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部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-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合作与创业部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spacing w:val="-28"/>
                <w:sz w:val="28"/>
                <w:szCs w:val="28"/>
              </w:rPr>
              <w:t xml:space="preserve">学工部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-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与科技部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-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中心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教学中心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-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军训部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-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公共基础课教学部</w:t>
            </w:r>
          </w:p>
        </w:tc>
      </w:tr>
      <w:tr>
        <w:trPr>
          <w:trHeight w:val="510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-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林艺术系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-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系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-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生物环境系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-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技术系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-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186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0:51:00Z</dcterms:created>
  <dc:creator>lenovo</dc:creator>
  <dc:description/>
  <cp:keywords/>
  <dc:language>en-US</dc:language>
  <cp:lastModifiedBy>赵伟岳</cp:lastModifiedBy>
  <dcterms:modified xsi:type="dcterms:W3CDTF">2017-03-01T00:51:00Z</dcterms:modified>
  <cp:revision>2</cp:revision>
  <dc:subject/>
  <dc:title>浙江农林大学暨阳学院关于文件材料归档的通知</dc:title>
</cp:coreProperties>
</file>